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5685"/>
        <w:gridCol w:w="5685"/>
      </w:tblGrid>
      <w:tr>
        <w:trPr>
          <w:trHeight w:val="11472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70" w:after="0"/>
              <w:jc w:val="center"/>
              <w:rPr>
                <w:b/>
                <w:b/>
                <w:color w:val="3366FF"/>
                <w:sz w:val="36"/>
                <w:szCs w:val="36"/>
                <w:u w:val="single"/>
              </w:rPr>
            </w:pPr>
            <w:r>
              <w:rPr>
                <w:b/>
                <w:color w:val="3366FF"/>
                <w:sz w:val="36"/>
                <w:szCs w:val="36"/>
                <w:u w:val="single"/>
              </w:rPr>
              <w:t>Куда можно обратиться за помощью?</w:t>
            </w:r>
          </w:p>
          <w:p>
            <w:pPr>
              <w:pStyle w:val="Normal"/>
              <w:ind w:right="278" w:hanging="0"/>
              <w:jc w:val="center"/>
              <w:rPr>
                <w:sz w:val="30"/>
                <w:szCs w:val="30"/>
              </w:rPr>
            </w:pPr>
            <w:r>
              <w:rPr>
                <w:b/>
                <w:spacing w:val="-11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Телефон доверия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8 800 2000 1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spacing w:before="494" w:after="0"/>
              <w:jc w:val="center"/>
              <w:rPr/>
            </w:pPr>
            <w:r>
              <w:rPr>
                <w:color w:val="3366FF"/>
                <w:sz w:val="48"/>
                <w:szCs w:val="48"/>
                <w:u w:val="single"/>
              </w:rPr>
              <w:t>Обращение может быть            анонимным!</w:t>
            </w:r>
          </w:p>
          <w:p>
            <w:pPr>
              <w:pStyle w:val="Normal"/>
              <w:shd w:fill="FFFFFF" w:val="clear"/>
              <w:spacing w:lineRule="exact" w:line="360"/>
              <w:ind w:right="248" w:hanging="0"/>
              <w:rPr>
                <w:color w:val="3366FF"/>
                <w:sz w:val="48"/>
                <w:szCs w:val="48"/>
                <w:u w:val="single"/>
              </w:rPr>
            </w:pPr>
            <w:r>
              <w:rPr>
                <w:color w:val="3366FF"/>
                <w:sz w:val="48"/>
                <w:szCs w:val="4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60"/>
              <w:ind w:right="248" w:hanging="0"/>
              <w:rPr>
                <w:color w:val="3366FF"/>
                <w:sz w:val="48"/>
                <w:szCs w:val="48"/>
              </w:rPr>
            </w:pPr>
            <w:r>
              <w:rPr>
                <w:color w:val="3366FF"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360"/>
              <w:ind w:right="2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exact" w:line="360"/>
              <w:ind w:right="24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360"/>
              <w:ind w:left="360" w:right="248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60"/>
              <w:ind w:left="360" w:right="248" w:hanging="0"/>
              <w:rPr>
                <w:b/>
                <w:b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Почему ребенок решается на самоубийство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8" w:leader="none"/>
              </w:tabs>
              <w:spacing w:lineRule="exact" w:line="360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ждается в любви и помощи и н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exact" w:line="360"/>
              <w:ind w:left="360" w:right="24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</w:t>
              <w:softHyphen/>
              <w:t>лучает и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8" w:leader="none"/>
              </w:tabs>
              <w:spacing w:lineRule="exact" w:line="360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ствует себя никому ненужны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8" w:leader="none"/>
              </w:tabs>
              <w:spacing w:lineRule="exact" w:line="360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ожет сам разрешить сложну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exact" w:line="360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и</w:t>
              <w:softHyphen/>
              <w:t>туа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70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копилось множество нерешенных</w:t>
              <w:br/>
              <w:t xml:space="preserve">  пробле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5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ится наказа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5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чет отомстить обидчика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5"/>
              <w:ind w:left="360" w:right="2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чет получить кого-то или что-то.</w:t>
            </w:r>
          </w:p>
          <w:p>
            <w:pPr>
              <w:pStyle w:val="Normal"/>
              <w:shd w:fill="FFFFFF" w:val="clear"/>
              <w:spacing w:lineRule="exact" w:line="355" w:before="187" w:after="0"/>
              <w:ind w:left="360" w:right="248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Что должно насторожить в поведении ребенк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360"/>
              <w:ind w:left="360" w:right="248" w:hanging="0"/>
              <w:jc w:val="both"/>
              <w:rPr/>
            </w:pPr>
            <w:r>
              <w:rPr>
                <w:sz w:val="26"/>
                <w:szCs w:val="26"/>
              </w:rPr>
              <w:t>-</w:t>
              <w:tab/>
              <w:t>угрожает покончить с собой, составляет</w:t>
              <w:br/>
              <w:t xml:space="preserve">     записки об уходе из жиз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360"/>
              <w:ind w:left="360" w:right="248" w:hanging="0"/>
              <w:jc w:val="both"/>
              <w:rPr/>
            </w:pPr>
            <w:r>
              <w:rPr>
                <w:sz w:val="26"/>
                <w:szCs w:val="26"/>
              </w:rPr>
              <w:t>-</w:t>
              <w:tab/>
              <w:t>заявляет: «ненавижу жизнь», «они еще</w:t>
              <w:br/>
              <w:t xml:space="preserve">     пожалеют о том, что мне сделали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360"/>
              <w:ind w:left="360" w:right="248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«я никому не нужен», «я больше н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360"/>
              <w:ind w:left="360" w:right="2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 силах вы</w:t>
              <w:softHyphen/>
              <w:t>носить это» и т.п.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360" w:before="5" w:after="0"/>
              <w:ind w:left="360" w:right="2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тмечается резкая смена настро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360" w:before="5" w:after="0"/>
              <w:ind w:left="360" w:right="2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раздает любимые вещи, «приводит свои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exact" w:line="360" w:before="5" w:after="0"/>
              <w:ind w:left="360" w:right="2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дела в порядок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360"/>
              <w:ind w:left="360" w:right="248" w:hanging="0"/>
              <w:jc w:val="both"/>
              <w:rPr/>
            </w:pPr>
            <w:r>
              <w:rPr>
                <w:sz w:val="26"/>
                <w:szCs w:val="26"/>
              </w:rPr>
              <w:t>-</w:t>
              <w:tab/>
              <w:t>становится агрессивным, бунтует, не</w:t>
              <w:br/>
              <w:t xml:space="preserve">     желает никого слушать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355"/>
              <w:ind w:left="360" w:right="2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живет на грани риска, не бережет себ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355"/>
              <w:ind w:left="360" w:right="2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тратил самоуважени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355"/>
              <w:ind w:left="360" w:right="2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чал или усилил употреб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exact" w:line="355"/>
              <w:ind w:left="360" w:right="2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лкого</w:t>
              <w:softHyphen/>
              <w:t>ля   или наркотиков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EAF12"/>
                <w:sz w:val="26"/>
                <w:szCs w:val="26"/>
              </w:rPr>
            </w:pPr>
            <w:r>
              <w:rPr>
                <w:color w:val="EEAF12"/>
                <w:sz w:val="26"/>
                <w:szCs w:val="26"/>
              </w:rPr>
            </w:r>
          </w:p>
          <w:p>
            <w:pPr>
              <w:pStyle w:val="Normal"/>
              <w:rPr>
                <w:color w:val="EEAF12"/>
              </w:rPr>
            </w:pPr>
            <w:r>
              <w:rPr>
                <w:color w:val="EEAF12"/>
              </w:rPr>
            </w:r>
          </w:p>
          <w:p>
            <w:pPr>
              <w:pStyle w:val="Normal"/>
              <w:shd w:fill="FFFFFF" w:val="clear"/>
              <w:spacing w:before="518" w:after="0"/>
              <w:jc w:val="center"/>
              <w:rPr>
                <w:rFonts w:ascii="Monotype Corsiva" w:hAnsi="Monotype Corsiva" w:cs="Monotype Corsiva"/>
                <w:b/>
                <w:b/>
                <w:color w:val="3366FF"/>
                <w:sz w:val="52"/>
                <w:szCs w:val="52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3366FF"/>
                <w:sz w:val="52"/>
                <w:szCs w:val="52"/>
                <w:u w:val="single"/>
              </w:rPr>
              <w:t>Уважаемые родители! Помните!</w:t>
            </w:r>
          </w:p>
          <w:p>
            <w:pPr>
              <w:pStyle w:val="Normal"/>
              <w:shd w:fill="FFFFFF" w:val="clear"/>
              <w:spacing w:before="518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Эти   слова  ласкают  душу ребенка...</w:t>
            </w:r>
          </w:p>
          <w:p>
            <w:pPr>
              <w:pStyle w:val="Normal"/>
              <w:shd w:fill="FFFFFF" w:val="clear"/>
              <w:spacing w:before="518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Ты самый любимый!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5" w:after="0"/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Ты очень много можешь!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1"/>
                <w:sz w:val="34"/>
                <w:szCs w:val="34"/>
              </w:rPr>
              <w:t>Спасибо!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Что бы мы без тебя делали!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Иди ко мне!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1"/>
                <w:sz w:val="34"/>
                <w:szCs w:val="34"/>
              </w:rPr>
              <w:t>Садись с нами!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5" w:after="0"/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Расскажи мне, что с тобой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Я помогу тебе..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Я радуюсь твоим успехам!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Чтобы ни случилось, твой до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твоя крепость!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2" w:leader="none"/>
              </w:tabs>
              <w:ind w:left="5" w:hanging="0"/>
              <w:jc w:val="center"/>
              <w:rPr/>
            </w:pPr>
            <w:r>
              <w:rPr>
                <w:b/>
                <w:sz w:val="34"/>
                <w:szCs w:val="34"/>
              </w:rPr>
              <w:t>Как хорошо, что ты у нас есть!</w:t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rFonts w:ascii="Monotype Corsiva" w:hAnsi="Monotype Corsiva" w:cs="Monotype Corsiva"/>
                <w:b/>
                <w:b/>
                <w:color w:val="3366FF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3366FF"/>
                <w:sz w:val="40"/>
                <w:szCs w:val="40"/>
                <w:u w:val="single"/>
              </w:rPr>
              <w:t>Говорите эти слова своим детям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Monotype Corsiva" w:hAnsi="Monotype Corsiva" w:cs="Monotype Corsiva"/>
                <w:b/>
                <w:b/>
                <w:color w:val="3366FF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3366FF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Чего нельзя делать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63" w:leader="none"/>
              </w:tabs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читайте нотац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63" w:leader="none"/>
              </w:tabs>
              <w:spacing w:lineRule="exact" w:line="360"/>
              <w:ind w:left="0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гнорируйте человека, его желание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pacing w:lineRule="exact" w:line="360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олучить вниман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63" w:leader="none"/>
              </w:tabs>
              <w:spacing w:lineRule="exact" w:line="360"/>
              <w:ind w:left="0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говорите «Разве это проблема?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pacing w:lineRule="exact" w:line="360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«Ты живешь лучите других» и т.д.;  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63" w:leader="none"/>
              </w:tabs>
              <w:spacing w:lineRule="exact" w:line="3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порьте;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68" w:leader="none"/>
              </w:tabs>
              <w:spacing w:lineRule="exact" w:line="365"/>
              <w:ind w:left="5"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лагайте неоправданных утеше</w:t>
              <w:softHyphen/>
              <w:t>ни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68" w:leader="none"/>
              </w:tabs>
              <w:spacing w:lineRule="exact" w:line="365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мейтесь над подростком.</w:t>
            </w:r>
          </w:p>
          <w:p>
            <w:pPr>
              <w:pStyle w:val="Normal"/>
              <w:shd w:fill="FFFFFF" w:val="clear"/>
              <w:spacing w:before="360" w:after="0"/>
              <w:ind w:left="5" w:hanging="0"/>
              <w:jc w:val="center"/>
              <w:rPr>
                <w:b/>
                <w:b/>
                <w:color w:val="3366FF"/>
                <w:u w:val="single"/>
              </w:rPr>
            </w:pPr>
            <w:r>
              <w:rPr>
                <w:b/>
                <w:bCs/>
                <w:color w:val="3366FF"/>
                <w:sz w:val="32"/>
                <w:szCs w:val="32"/>
                <w:u w:val="single"/>
              </w:rPr>
              <w:t>Что Вы можете сделать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35" w:leader="none"/>
              </w:tabs>
              <w:spacing w:lineRule="exact" w:line="360"/>
              <w:ind w:left="10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ьезно отнеситесь ко всем угрозам, пу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360"/>
              <w:ind w:left="10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специалист (психолог, психиатр) решает,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360"/>
              <w:ind w:left="10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сколько они реаль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360"/>
              <w:ind w:left="10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будьте внимательны к своему ребенку, умейте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360"/>
              <w:ind w:left="10" w:right="5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лушать ребенка;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0" w:before="10" w:after="0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овенно разговаривайте с ни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0"/>
              <w:ind w:left="14"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йтесь прямо спросить о самоубий</w:t>
              <w:softHyphen/>
              <w:t>ств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0" w:before="10" w:after="0"/>
              <w:ind w:left="14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оставляйте ребенка один на один 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360" w:before="10" w:after="0"/>
              <w:ind w:left="14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облемо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0" w:before="5" w:after="0"/>
              <w:ind w:left="14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йте конструктивные подх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360" w:before="5" w:after="0"/>
              <w:ind w:left="14" w:right="5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  решению проблем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0" w:before="5" w:after="0"/>
              <w:ind w:left="14" w:hanging="0"/>
              <w:jc w:val="both"/>
              <w:rPr/>
            </w:pPr>
            <w:r>
              <w:rPr>
                <w:sz w:val="26"/>
                <w:szCs w:val="26"/>
              </w:rPr>
              <w:t xml:space="preserve">вселяйте надежду, что любая ситуация може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360" w:before="5" w:after="0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азрешиться конструктивно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0"/>
              <w:ind w:left="14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ките к оказанию поддержки зна</w:t>
              <w:softHyphen/>
              <w:t xml:space="preserve">чим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360"/>
              <w:ind w:left="14"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ля ребенка лиц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360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йтесь просить о помощи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78" w:hanging="0"/>
              <w:jc w:val="center"/>
              <w:rPr>
                <w:b/>
                <w:b/>
                <w:spacing w:val="-11"/>
                <w:sz w:val="30"/>
                <w:szCs w:val="30"/>
              </w:rPr>
            </w:pPr>
            <w:r>
              <w:rPr>
                <w:b/>
                <w:spacing w:val="-11"/>
                <w:sz w:val="30"/>
                <w:szCs w:val="30"/>
              </w:rPr>
            </w:r>
          </w:p>
          <w:p>
            <w:pPr>
              <w:pStyle w:val="Normal"/>
              <w:ind w:right="278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96"/>
                <w:szCs w:val="96"/>
              </w:rPr>
              <w:t>Родителям о подростковом суициде</w:t>
            </w:r>
          </w:p>
          <w:p>
            <w:pPr>
              <w:pStyle w:val="Normal"/>
              <w:ind w:right="278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278" w:hanging="0"/>
              <w:jc w:val="center"/>
              <w:rPr>
                <w:rFonts w:ascii="Monotype Corsiva" w:hAnsi="Monotype Corsiva" w:cs="Monotype Corsiva"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159385</wp:posOffset>
                  </wp:positionV>
                  <wp:extent cx="3296285" cy="2284730"/>
                  <wp:effectExtent l="0" t="0" r="0" b="0"/>
                  <wp:wrapTight wrapText="bothSides">
                    <wp:wrapPolygon edited="0">
                      <wp:start x="-147" y="0"/>
                      <wp:lineTo x="-147" y="21367"/>
                      <wp:lineTo x="21547" y="21367"/>
                      <wp:lineTo x="21547" y="0"/>
                      <wp:lineTo x="-147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color w:val="7030A0"/>
                <w:sz w:val="36"/>
                <w:szCs w:val="36"/>
                <w:u w:val="single"/>
              </w:rPr>
            </w:pPr>
            <w:r>
              <w:rPr>
                <w:b/>
                <w:bCs/>
                <w:color w:val="7030A0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b/>
                <w:bCs/>
                <w:color w:val="7030A0"/>
                <w:sz w:val="36"/>
                <w:szCs w:val="36"/>
              </w:rPr>
              <w:t>Советы родителям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2" w:leader="none"/>
                <w:tab w:val="left" w:pos="5191" w:leader="none"/>
              </w:tabs>
              <w:spacing w:lineRule="auto" w:line="276"/>
              <w:ind w:left="360" w:right="278" w:hanging="360"/>
              <w:jc w:val="both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показывайте ребенку, что вы</w:t>
              <w:br/>
              <w:t xml:space="preserve">  его любит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2" w:leader="none"/>
                <w:tab w:val="left" w:pos="5191" w:leader="none"/>
              </w:tabs>
              <w:spacing w:lineRule="auto" w:line="276"/>
              <w:ind w:left="360" w:right="278" w:hanging="360"/>
              <w:jc w:val="both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чаще обнимайте и целуйт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2" w:leader="none"/>
                <w:tab w:val="left" w:pos="5191" w:leader="none"/>
              </w:tabs>
              <w:spacing w:lineRule="auto" w:line="276"/>
              <w:ind w:left="360" w:right="278" w:hanging="360"/>
              <w:jc w:val="both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поддерживайте в сложных си</w:t>
              <w:softHyphen/>
              <w:t>туация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2" w:leader="none"/>
                <w:tab w:val="left" w:pos="5191" w:leader="none"/>
              </w:tabs>
              <w:spacing w:lineRule="auto" w:line="276"/>
              <w:ind w:left="360" w:right="278" w:hanging="360"/>
              <w:jc w:val="both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учите его способам разреше</w:t>
              <w:softHyphen/>
              <w:t>ния жизненных ситуац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2" w:leader="none"/>
                <w:tab w:val="left" w:pos="5191" w:leader="none"/>
              </w:tabs>
              <w:spacing w:lineRule="auto" w:line="276"/>
              <w:ind w:left="360" w:right="278" w:hanging="360"/>
              <w:jc w:val="both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вселяйте в него уверенность в  себ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2" w:leader="none"/>
                <w:tab w:val="left" w:pos="5191" w:leader="none"/>
              </w:tabs>
              <w:spacing w:lineRule="auto" w:line="276"/>
              <w:ind w:left="360" w:right="278" w:hanging="360"/>
              <w:jc w:val="both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1247775</wp:posOffset>
                  </wp:positionV>
                  <wp:extent cx="3046095" cy="2211705"/>
                  <wp:effectExtent l="0" t="0" r="0" b="0"/>
                  <wp:wrapTight wrapText="bothSides">
                    <wp:wrapPolygon edited="0">
                      <wp:start x="-149" y="0"/>
                      <wp:lineTo x="-149" y="21362"/>
                      <wp:lineTo x="21532" y="21362"/>
                      <wp:lineTo x="21532" y="0"/>
                      <wp:lineTo x="-149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7030A0"/>
                <w:sz w:val="28"/>
                <w:szCs w:val="28"/>
              </w:rPr>
              <w:t>помогите ребенку проявить</w:t>
              <w:br/>
              <w:t xml:space="preserve">  свои переживания через игры,</w:t>
              <w:br/>
              <w:t xml:space="preserve">  рисунки, лепку, увле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  <w:tab w:val="left" w:pos="5191" w:leader="none"/>
              </w:tabs>
              <w:spacing w:lineRule="auto" w:line="276"/>
              <w:ind w:left="151" w:right="278" w:hanging="0"/>
              <w:jc w:val="both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/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284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6:00Z</dcterms:created>
  <dc:creator>User</dc:creator>
  <dc:description/>
  <cp:keywords/>
  <dc:language>en-US</dc:language>
  <cp:lastModifiedBy>82120</cp:lastModifiedBy>
  <cp:lastPrinted>2017-04-07T11:33:00Z</cp:lastPrinted>
  <dcterms:modified xsi:type="dcterms:W3CDTF">2022-01-30T13:53:00Z</dcterms:modified>
  <cp:revision>6</cp:revision>
  <dc:subject/>
  <dc:title>Куда должны обращаться лица, желающие взять на воспитание приёмного ребёнка</dc:title>
</cp:coreProperties>
</file>